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 V 1H PO-</w:t>
      </w:r>
      <w:r>
        <w:rPr>
          <w:sz w:val="48"/>
          <w:szCs w:val="48"/>
        </w:rPr>
        <w:t>氢氧化物的胜利探索电化学反应中的平衡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氢氧化物的胜利：探索电化学反应中的平衡状态</w:t>
      </w:r>
      <w:r>
        <w:rPr>
          <w:sz w:val="32"/>
          <w:szCs w:val="32"/>
        </w:rPr>
        <w:t>&lt;/p&gt;&lt;p&gt;&lt;img src="/static-img/-UTN9zvYwmXREHFl-Llg7X4WAS-af3oPF9leSaMLh_4NDn2tnm1Kixs4yBhXPtxm.jpg"&gt;&lt;/p&gt;&lt;p&gt;</w:t>
      </w:r>
      <w:r>
        <w:rPr>
          <w:sz w:val="32"/>
          <w:szCs w:val="32"/>
        </w:rPr>
        <w:t>在电化学领域，</w:t>
      </w:r>
      <w:r>
        <w:rPr>
          <w:sz w:val="32"/>
          <w:szCs w:val="32"/>
        </w:rPr>
        <w:t>1 V 1H PO</w:t>
      </w:r>
      <w:r>
        <w:rPr>
          <w:sz w:val="32"/>
          <w:szCs w:val="32"/>
        </w:rPr>
        <w:t>（一对价一键位配位）是一种常见的配位模式，它描述了金属离子的与水分子之间的相互作用。这种配位方式对于理解和设计各种催化剂至关重要，其中包括那些能够促进氢氧化物生成的催化剂。在这一过程中，</w:t>
      </w:r>
      <w:r>
        <w:rPr>
          <w:sz w:val="32"/>
          <w:szCs w:val="32"/>
        </w:rPr>
        <w:t xml:space="preserve">1 V 1H PO </w:t>
      </w:r>
      <w:r>
        <w:rPr>
          <w:sz w:val="32"/>
          <w:szCs w:val="32"/>
        </w:rPr>
        <w:t>配位模式确保了反应平衡，从而使得氢氧化物形成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深入了解这一点，让我们来看一个真实案例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一项研究揭示了一种新型催化剂，其通过优异的选择性和活性极大地提高了甲醇还原产</w:t>
      </w:r>
      <w:r>
        <w:rPr>
          <w:sz w:val="32"/>
          <w:szCs w:val="32"/>
        </w:rPr>
        <w:t xml:space="preserve">hydrogen peroxide </w:t>
      </w:r>
      <w:r>
        <w:rPr>
          <w:sz w:val="32"/>
          <w:szCs w:val="32"/>
        </w:rPr>
        <w:t>的效率。这项工作使用了一种含有铂中心且采用</w:t>
      </w:r>
      <w:r>
        <w:rPr>
          <w:sz w:val="32"/>
          <w:szCs w:val="32"/>
        </w:rPr>
        <w:t xml:space="preserve">1 V 1H PO </w:t>
      </w:r>
      <w:r>
        <w:rPr>
          <w:sz w:val="32"/>
          <w:szCs w:val="32"/>
        </w:rPr>
        <w:t>配位模式的复合材料。该复合材料不仅在理论上预测为具有高效能，还被证明可以稳定地在实验条件下操作，从而实现了更好的氢氧化物生成。</w:t>
      </w:r>
      <w:r>
        <w:rPr>
          <w:sz w:val="32"/>
          <w:szCs w:val="32"/>
        </w:rPr>
        <w:t>&lt;/p&gt;&lt;p&gt;&lt;img src="/static-img/DyGqcPG4eii0Vjj3aKp_IH4WAS-af3oPF9leSaMLh_7Fz9122E14lWwyIfH_bY76QCYHL9qkWEuPhrwOiOocQcZhNoFXC0G_vvV9BC9oeL7DUUvmflMA1gL0EsVMXzjpMhmv6SfoVZqsxvg8GXAwJ6KIK3uf8t4ok8zXPdiUBiPRUJFjxKQE_RwYBNvN0rKO.jpg"&gt;&lt;/p&gt;&lt;p&gt;</w:t>
      </w:r>
      <w:r>
        <w:rPr>
          <w:sz w:val="32"/>
          <w:szCs w:val="32"/>
        </w:rPr>
        <w:t>此外，这类催化剂也用于环境保护领域，如去除污染源中的重金属。例如，一些研究表明，通过适当调整含有镍或铜等金属离子的溶液中的一</w:t>
      </w:r>
      <w:r>
        <w:rPr>
          <w:sz w:val="32"/>
          <w:szCs w:val="32"/>
        </w:rPr>
        <w:t>V: iH:PO</w:t>
      </w:r>
      <w:r>
        <w:rPr>
          <w:sz w:val="32"/>
          <w:szCs w:val="32"/>
        </w:rPr>
        <w:t>配比，可以有效提升这些金属离子的去除能力。此举不仅减少了环境污染，还降低了生产成本，因为它简便可行，并且不会产生新的副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深入研究和应用“一对价一键位配位”这一概念，我们能够设计出更高效、更环保的催化系统来产生氢氧化物，这对于多个工业领域都具有重要意义。此外，该配位模式还提供了一种微观调控宏观反应行为的手段，使我们能够精细控制电化学反应过程，从而推动科技发展向前迈进。</w:t>
      </w:r>
      <w:r>
        <w:rPr>
          <w:sz w:val="32"/>
          <w:szCs w:val="32"/>
        </w:rPr>
        <w:t>&lt;/p&gt;&lt;p&gt;&lt;img src="/static-img/upxO2LmbnH1sfBJCt1xA_X4WAS-af3oPF9leSaMLh_7Fz9122E14lWwyIfH_bY76QCYHL9qkWEuPhrwOiOocQcZhNoFXC0G_vvV9BC9oeL7DUUvmflMA1gL0EsVMXzjpMhmv6SfoVZqsxvg8GXAwJ6KIK3uf8t4ok8zXPdiUBiPRUJFjxKQE_RwYBNvN0rKO.jpg"&gt;&lt;/p&gt;&lt;p&gt;&lt;a href = "/doc/502608-1 V 1H PO-</w:t>
      </w:r>
      <w:r>
        <w:rPr>
          <w:sz w:val="32"/>
          <w:szCs w:val="32"/>
        </w:rPr>
        <w:t>氢氧化物的胜利探索电化学反应中的平衡状态</w:t>
      </w:r>
      <w:r>
        <w:rPr>
          <w:sz w:val="32"/>
          <w:szCs w:val="32"/>
        </w:rPr>
        <w:t>.doc" rel="alternate" download="502608-1 V 1H PO-</w:t>
      </w:r>
      <w:r>
        <w:rPr>
          <w:sz w:val="32"/>
          <w:szCs w:val="32"/>
        </w:rPr>
        <w:t>氢氧化物的胜利探索电化学反应中的平衡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